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U GENERAL PUBLIC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, June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, 1991 Free Software Foundatio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5 Mass Ave, Cambridge, MA 02139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one is permitted to copy and distribute verbatim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license document, but changing it is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AMBLE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licenses for most software are designed to take away your freedo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and change it. By contrast, the GNU General Public License is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uarantee your freedom to share and change free software--to make 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free for all its users. This General Public License app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Free Software Foundation's software and to any oth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authors commit to using it. (Some other Free Software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covered by the GNU Library General Public License instead.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pply it to your program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we speak of free software, we are referring to freedom, not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General Public Licenses are designed to make sure that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om to distribute copies of free software (and charge for thi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), that you receive source code or can get it if you want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software or use pieces of it in new free program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know you can do thes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protect your rights, we need to make restrictions that forbid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ny you these rights or to ask you to surrender the right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translate to certain responsibilities for you if you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software, or if you modif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, if you distribute copies of such a program, whether gr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or a fee, you must give the recipients all the rights that you hav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make sure that they, too, receive or can get the source code.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show them these terms so they know their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protect your rights with two steps: (1) copyright the soft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offer you this license which gives you legal permission to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and/or modify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, for each author's protection and ours, we want to make certa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understands that there is no warranty for this free softwar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modified by someone else and passed on, we want its recipi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 what they have is not the original, so that any problems 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thers will not reflect on the original authors' repu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ally, any free program is threatened constantly by software pa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sh to avoid the danger that redistributors of a fre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ly obtain patent licenses, in effect mak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ietary.  To prevent this, we have made it clear that any paten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d for everyone's free use or not licensed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ecise terms and conditions for copying, distribu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U GENERAL PUBLIC LICENSE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AND CONDITIONS FOR COPYING, DISTRIBUTION AND MOD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.</w:t>
        <w:tab/>
        <w:t xml:space="preserve">This License applies to any program or other work which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ice placed by the copyright holder saying it may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der the terms of this General Public License. The "Program",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fers to any such program or work, and a "work based on the Progr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eans either the Program or any derivative work under copyright la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at is to say, a work containing the Program or a portion of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ither verbatim or with modifications and/or translated in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anguage. (Hereinafter, translation is included without limit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erm "modification".) Each licensee is addressed as "yo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ctivities other than copying, distribution and modification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vered by this License; they are outside its scope. The 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unning the Program is not restricted, and the out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gram is covered only if its contents constitute a work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Program (independent of having been made by running th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ether that is true depends on what the Program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 You may copy and distribute verbatim copies of the Program's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de as you receive it, in any medium, provid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spicuously and appropriately publish on each copy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pyright notice and disclaimer of warranty; keep intac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ices that refer to this License and to the absence of any warran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give any other recipients of the Program a copy of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ong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may charge a fee for the physical act of transferring a cop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may at your option offer warranty protection in exchang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 You may modify your copy or copies of the Program or any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it, thus forming a work based on the Program, and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tribute such modifications or work under the terms of Se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bove, provided that you also meet all of these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)  You must cause the modified files to carry prominent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ting that you changed the files and the date of any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)  You must cause any work that you distribute or publish,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ole or in part contains or is derived from the Program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art thereof, to be licensed as a whole at no charge to all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arties under the terms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)  If the modified program normally reads commands inter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en run, you must cause it, when started running f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teractive use in the most ordinary way, to print or displ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nouncement including an appropriate copyright notic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tice that there is no warranty (or else, say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ovide a warranty) and that users may redistribut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nder these conditions, and telling the user how to view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f this License. (Exception: if the Program itself is inte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ut does not normally print such an announcement, your work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n the Program is not required to print an announce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se requirements apply to the modified work as a who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dentifiable sections of that work are not derived from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can be reasonably considered independent and separate wor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mselves, then this License, and its terms, do not apply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tions when you distribute them as separate works. Bu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tribute the same sections as part of a whole which is a work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 the Program, the distribution of the whole must be on the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License, whose permissions for other licensees exte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tire whole, and thus to each and every part regardless of who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us, it is not the intent of this section to claim rights or con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r rights to work written entirely by you; rather, the inten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ercise the right to control the distribution of derivat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llective works based o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 addition, mere aggregation of another work not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gram with the Program (or with a work based on the Program)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lume of a storage or distribution medium does not bring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k under the scope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 You may copy and distribute the Program (or a work based on it,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tion 2) in object code or executable form under the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tions 1 and 2 above provided that you also d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)  Accompany it with the complete corresponding machine-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ource code, which must be distributed under the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ections 1 and 2 above on a medium customarily used f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terchange;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)  Accompany it with a written offer, valid for at least three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o give any third party, for a charge no more than your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physically performing source distribution, a complete mach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readable copy of the corresponding source code, to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under the terms of Sections 1 and 2 above on a medium custo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used for software interchange;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)  Accompany it with the information you received as to the o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tribute corresponding source code. (This alternat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llowed only for noncommercial distribution and on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ceived the program in object code or executable form with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 offer, in accord with Subsection b abo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source code for a work means the preferred form of the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king modifications to it. For an executable work, complet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de means all the source code for all modules it contains, plu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ssociated interface definition files, plus the script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trol compilation and installation of the executable. Howev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special exception, the source code distributed need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ything that is normally distributed (in either source or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m) with the major components (compiler, kernel, and so on)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erating system on which the executable runs, unless that 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tself accompanies the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distribution of executable or object code is made by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ccess to copy from a designated place, then offering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ccess to copy the source code from the same place cou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tribution of the source code, even though third parti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elled to copy the source along with the objec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 You may not copy, modify, sublicense, or distribut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cept as expressly provided under this License. Any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therwise to copy, modify, sublicense or distribute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id, and will automatically terminate your rights under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owever, parties who have received copies, or rights, from you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License will not have their licenses terminated so long a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rties remain in full compli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 You are not required to accept this License, since you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gned it. However, nothing else grants you permission to modif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tribute the Program or its derivative works. These a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hibited by law if you do not accept this License. Therefore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difying or distributing the Program (or any work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gram), you indicate your acceptance of this License to do s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ts terms and conditions for copying, distributing or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Program or works base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 Each time you redistribute the Program (or any work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gram), the recipient automatically receives a licen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iginal licensor to copy, distribute or modify the Program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these terms and conditions. You may not impose any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strictions on the recipients' exercise of the rights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erein. You are not responsible for enforcing compliance by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rties to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 If, as a consequence of a court judgment or allegation of pa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fringement or for any other reason (not limited to patent issu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ditions are imposed on you (whether by court order, agre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therwise) that contradict the conditions of this License,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 excuse you from the conditions of this License. If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tribute so as to satisfy simultaneously your obligation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License and any other pertinent obligations, the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sequence you may not distribute the Program at all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a patent license would not permit royalty-free re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Program by all those who receive copies directly or in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rough you, then the only way you could satisfy both it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cense would be to refrain entirely from distrib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any portion of this section is held invalid or unenforceabl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y particular circumstance, the balance of the section is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apply and the section as a whole is intended to apply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t is not the purpose of this section to induce you to infring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tents or other property right claims or to contest validi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ch claims; this section has the sole purpose of prot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tegrity of the free software distribution system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mplemented by public license practices. Many people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enerous contributions to the wide range of softwar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rough that system in reliance on consistent application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; it is up to the author/donor to decide if he or 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ling to distribute software through any other system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censee cannot impose tha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section is intended to make thoroughly clear what is belie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 a consequence of the rest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 If the distribution and/or use of the Program is restri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ertain countries either by patents or by copyrighted interfac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iginal copyright holder who places the Program under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y add an explicit geographical distribution limitation 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ose countries, so that distribution is permitted only in or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untries not thus excluded.  In such case, this License incorpo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limitation as if written in the body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 The Free Software Foundation may publish revised and/or new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the General Public License from time to time. Such new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l be similar in spirit to the present version, but may diff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tail to address new problems or conc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ach version is given a distinguishing version number.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cifies a version number of this License which applies to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"any later version", you have the option of following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ditions either of that version or of any later version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y the Free Software Foundation. If the Program does not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ersion number of this License, you may choose any version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ublished by the Free Software Found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If you wish to incorporate parts of the Program into other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grams whose distribution conditions are different,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uthor to ask for permission. For software which is copyrigh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Free Software Foundation, write to the Free Software Found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e sometimes make exceptions for this. Our decision will be gu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y the two goals of preserving the free status of all derivativ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r free software and of promoting the sharing and reuse o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ener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RRANTY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BECAUSE THE PROGRAM IS LICENSED FREE OF CHARGE, THERE IS NO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THE PROGRAM, TO THE EXTENT PERMITTED BY APPLICABLE LAW.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EN OTHERWISE STATED IN WRITING THE COPYRIGHT HOLDERS AND/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RTIES PROVIDE THE PROGRAM "AS IS" WITHOUT WARRANTY OF ANY K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ITHER EXPRESSED OR IMPLIED, INCLUDING, BUT NOT LIMITED T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MPLIED WARRANTIES OF MERCHANTABILITY AND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URPOSE. THE ENTIRE RISK AS TO THE QUALITY AND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GRAM IS WITH YOU. SHOULD THE PROGRAM PROVE DEFECTIVE, YOU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COST OF ALL NECESSARY SERVICING, REPAIR 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IN NO EVENT UNLESS REQUIRED BY APPLICABLE LAW OR AGREED TO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L ANY COPYRIGHT HOLDER, OR ANY OTHER PARTY WHO MAY MODIF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DISTRIBUTE THE PROGRAM AS PERMITTED ABOVE, BE LIABLE TO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MAGES, INCLUDING ANY GENERAL, SPECIAL, INCIDENT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MAGES ARISING OUT OF THE USE OR INABILITY TO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INCLUDING BUT NOT LIMITED TO LOSS OF DATA OR DATA BEING RE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ACCURATE OR LOSSES SUSTAINED BY YOU OR THIRD PARTIES OR A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THE PROGRAM TO OPERATE WITH ANY OTHER PROGRAMS), EVEN I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OLDER OR OTHER PARTY HAS BEEN ADVISED OF THE POSSIBILITY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D OF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: How to Apply These Terms to Your New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develop a new program, and you want it to be of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use to the public, the best way to achieve this is to make it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hich everyone can redistribute and change under thes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o so, attach the following notices to the program. It is saf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 them to the start of each source file to most effectively conve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on of warranty; and each file should have at least the "copyr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nd a pointer to where the full notice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one line to give the program's name and a brief idea of what it does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right (C) 19yy  &lt;name of 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is free software; you can redistribute it and/or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under the terms of the GNU General Public License as 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ree Software Foundation; either version 2 of the Licens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at your option) any lat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is distributed in the hope that it will be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WITHOUT ANY WARRANTY; without even the implied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RCHANTABILITY or FITNESS FOR A PARTICULAR PURPOSE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NU General Public License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should have received a copy of the GNU General Public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ong with this program; if not, write to the Fr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undation, Inc., 675 Mass Ave, Cambridge, MA 02139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dd information on how to contact you by electronic and pape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program is interactive, make it output a short notice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starts in an interactive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nomovision version 69, Copyright (C) 19yy name of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nomovision comes with ABSOLUTELY NO WARRANTY; for details type `show w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free software, and you are welcome to redistribu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der certain conditions; type `show c'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hypothetical commands `show w' and `show c' should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parts of the General Public License. Of course, the comman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may be called something other than `show w' and `show c';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 mouse-clicks or menu items--whatever suits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should also get your employer (if you work as a programmer)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, if any, to sign a "copyright disclaimer" for the program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Here is a sample; alter the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yodyne, Inc., hereby disclaims all copyright interest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Gnomovision' (which makes passes at compilers) written by James H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ignature of Ty Coon&gt;, 1 April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y Coon, President of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General Public License does not permit incorporating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proprietary programs. If your program is a subroutine library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more useful to permit linking proprietary applicatio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. If this is what you want to do, use the GNU Library General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instead of this Licen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